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ind w:left="0" w:right="0" w:hanging="0"/>
        <w:jc w:val="center"/>
        <w:rPr/>
      </w:pPr>
      <w:r>
        <w:rPr>
          <w:color w:val="000000"/>
          <w:sz w:val="28"/>
        </w:rPr>
        <w:t>FREQUENTLY ASKED QUESTIONS</w:t>
        <w:br/>
      </w:r>
    </w:p>
    <w:p>
      <w:pPr>
        <w:pStyle w:val="CM3"/>
        <w:bidi w:val="0"/>
        <w:spacing w:lineRule="atLeast" w:line="276"/>
        <w:ind w:left="0" w:right="138" w:hanging="0"/>
        <w:jc w:val="left"/>
        <w:rPr/>
      </w:pPr>
      <w:r>
        <w:rPr>
          <w:rFonts w:ascii="TT E 237 7 F 90t 00" w:hAnsi="TT E 237 7 F 90t 00"/>
          <w:color w:val="000000"/>
        </w:rPr>
        <w:t>This sec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attempts 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e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questions oft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pose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op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i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clarify 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sues 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u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syste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llustr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se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is report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l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emonstrates h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easy questions ne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larifi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refined</w:t>
      </w:r>
      <w:r>
        <w:rPr>
          <w:color w:val="000000"/>
        </w:rPr>
        <w:t xml:space="preserve">.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>Why do non</w:t>
        <w:softHyphen/>
        <w:t xml:space="preserve">residents pay taxes and what do you know about them? </w:t>
      </w:r>
    </w:p>
    <w:p>
      <w:pPr>
        <w:pStyle w:val="CM2"/>
        <w:bidi w:val="0"/>
        <w:spacing w:lineRule="atLeast" w:line="276" w:before="0" w:after="538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re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group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: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t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di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l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ole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year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ng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er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ha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source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Non</w:t>
        <w:softHyphen/>
        <w:t>resid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really 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misnom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lud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w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(ha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ddress</w:t>
      </w:r>
      <w:r>
        <w:rPr>
          <w:color w:val="000000"/>
        </w:rPr>
        <w:t xml:space="preserve">) </w:t>
      </w:r>
      <w:r>
        <w:rPr>
          <w:rFonts w:ascii="TT E 237 7 F 90t 00" w:hAnsi="TT E 237 7 F 90t 00"/>
          <w:color w:val="000000"/>
        </w:rPr>
        <w:t>w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32.5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istinguis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ccurately 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ng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likely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however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nly 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very sho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erio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sm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por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h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gues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less th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mak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</w:t>
      </w:r>
      <w:r>
        <w:rPr>
          <w:color w:val="000000"/>
        </w:rPr>
        <w:t xml:space="preserve">p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30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(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bo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deta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examina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200</w:t>
      </w:r>
      <w:r>
        <w:rPr>
          <w:color w:val="000000"/>
        </w:rPr>
        <w:t xml:space="preserve">5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)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How many taxpayers pay Utah taxes?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is frequently po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ques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may sou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very simpl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not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l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xe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vie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every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ys 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lea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ales 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probably 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ue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s we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as many tourist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shareholder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is book is 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lim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ques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Look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li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0</w:t>
      </w:r>
      <w:r>
        <w:rPr>
          <w:color w:val="000000"/>
        </w:rPr>
        <w:t xml:space="preserve">6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a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1,163,679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returns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>h 1</w:t>
      </w:r>
      <w:r>
        <w:rPr>
          <w:rFonts w:ascii="TT E 237 7 F 90t 00" w:hAnsi="TT E 237 7 F 90t 00"/>
          <w:color w:val="000000"/>
        </w:rPr>
        <w:t>,053,974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be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y fu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(li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1)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e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igures 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e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umb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xpayers 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nly 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umb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tradition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amily 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thre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kid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wa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cou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w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count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only adult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amily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Us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1 </w:t>
      </w:r>
      <w:r>
        <w:rPr>
          <w:rFonts w:ascii="TT E 237 7 F 90t 00" w:hAnsi="TT E 237 7 F 90t 00"/>
          <w:color w:val="000000"/>
        </w:rPr>
        <w:t>agai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woul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ossi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cou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w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eac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marri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il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joi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return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. </w:t>
      </w:r>
    </w:p>
    <w:p>
      <w:pPr>
        <w:pStyle w:val="CM3"/>
        <w:bidi w:val="0"/>
        <w:spacing w:lineRule="atLeast" w:line="276"/>
        <w:ind w:left="0" w:right="138" w:hanging="0"/>
        <w:jc w:val="left"/>
        <w:rPr/>
      </w:pP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he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turns 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ay taxe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eductio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exemptio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elderly 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exemptions may 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tax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axe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i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3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(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ott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ble)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i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817,485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returns showe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liability (befo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redits)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liabilities ha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me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liability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$2,979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medi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$1,562</w:t>
      </w:r>
      <w:r>
        <w:rPr>
          <w:color w:val="000000"/>
        </w:rPr>
        <w:t xml:space="preserve">.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What is the average income in Utah?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3 </w:t>
      </w:r>
      <w:r>
        <w:rPr>
          <w:rFonts w:ascii="TT E 237 7 F 90t 00" w:hAnsi="TT E 237 7 F 90t 00"/>
          <w:color w:val="000000"/>
        </w:rPr>
        <w:t>show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adjus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gross 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as $57,033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07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dia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midd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as considerably less 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$34,310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teres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typic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resident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may 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ett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dia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e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very larg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atypic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amount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disto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ictur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u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cau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sever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speci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eature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iffer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source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igures abo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basi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capi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househol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asis</w:t>
      </w:r>
      <w:r>
        <w:rPr>
          <w:color w:val="000000"/>
        </w:rPr>
        <w:t xml:space="preserve">.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l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many 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ifferences 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concep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source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only highligh</w:t>
      </w:r>
      <w:r>
        <w:rPr>
          <w:color w:val="000000"/>
        </w:rPr>
        <w:t xml:space="preserve">t a </w:t>
      </w:r>
      <w:r>
        <w:rPr>
          <w:rFonts w:ascii="TT E 237 7 F 90t 00" w:hAnsi="TT E 237 7 F 90t 00"/>
          <w:color w:val="000000"/>
        </w:rPr>
        <w:t>coupl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aj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iffere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includ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apit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gai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hic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e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very significa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recently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kew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owards hig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erratic 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year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kn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any 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opul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sour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ncludes them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An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miss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complica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s soci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security benefi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mo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xpayers they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nclud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thers they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tially includ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otally includ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anyon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ens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 only includ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exceeds any taxpay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contribution</w:t>
      </w:r>
      <w:r>
        <w:rPr>
          <w:color w:val="000000"/>
        </w:rPr>
        <w:t xml:space="preserve">. </w:t>
      </w:r>
    </w:p>
    <w:p>
      <w:pPr>
        <w:pStyle w:val="CM2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Whi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ensu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figure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repres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o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opulatio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u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is only 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fi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us low-income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resident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nder</w:t>
        <w:softHyphen/>
        <w:t>represente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e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port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ends 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under</w:t>
        <w:softHyphen/>
        <w:t>report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form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actually repor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s probably mo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ccur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mu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ocumented</w:t>
      </w:r>
      <w:r>
        <w:rPr>
          <w:color w:val="000000"/>
        </w:rPr>
        <w:t xml:space="preserve">. </w:t>
      </w:r>
    </w:p>
    <w:sectPr>
      <w:type w:val="nextPage"/>
      <w:pgSz w:w="12240" w:h="15840"/>
      <w:pgMar w:left="1060" w:right="900" w:gutter="0" w:header="0" w:top="14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E 25 AD D 78t 00">
    <w:charset w:val="01"/>
    <w:family w:val="roman"/>
    <w:pitch w:val="variable"/>
  </w:font>
  <w:font w:name="TT E 237 7 F 90t 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 E 237 7 F 90t 00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 E 25 AD D 78t 00" w:hAnsi="TT E 25 AD D 78t 00" w:eastAsia="TT E 237 7 F 90t 00" w:cs="Times New Roman"/>
      <w:color w:val="000000"/>
      <w:kern w:val="2"/>
      <w:sz w:val="24"/>
      <w:szCs w:val="24"/>
      <w:lang w:val="en-US" w:eastAsia="en-U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85"/>
    </w:pPr>
    <w:rPr>
      <w:rFonts w:ascii="TT E 25 AD D 78t 00" w:hAnsi="TT E 25 AD D 78t 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 E 25 AD D 78t 00" w:hAnsi="TT E 25 AD D 78t 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 E 25 AD D 78t 00" w:hAnsi="TT E 25 AD D 78t 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0</Characters>
  <CharactersWithSpaces>3358</CharactersWithSpaces>
  <Company>T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Txwtm</dc:creator>
  <dc:description/>
  <dc:language>en-US</dc:language>
  <cp:lastModifiedBy/>
  <dcterms:modified xsi:type="dcterms:W3CDTF">2009-04-21T13:46:00Z</dcterms:modified>
  <cp:revision>4</cp:revision>
  <dc:subject/>
  <dc:title>Microsoft Word - faq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xwtm</vt:lpwstr>
  </property>
</Properties>
</file>