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2003 UTAH INCOME TAX LIABILITY BY COUNTY AND RESIDENCY                     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 xml:space="preserve">INCOME TAX          FULL-YEAR     NON-RESIDENT OR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NTY                     LIABILITY           RESIDENT    PART-YEAR RESIDENT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 OF UTAH         $1,612,891,245     $1,545,492,238         $67,399,007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AVER    COUNTY          $2,275,337         $2,254,416             $20,921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X ELDER COUNTY         $23,870,509        $23,725,965            $144,544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CHE     COUNTY         $48,974,156        $48,466,439            $507,717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RBON    COUNTY         $10,481,205        $10,399,174             $82,031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GGETT   COUNTY            $429,573           $407,765             $21,808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VIS     COUNTY        $197,894,811       $195,668,557          $2,226,254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UCHESNE  COUNTY          $6,392,221         $6,337,624             $54,597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MERY     COUNTY          $4,860,836         $4,839,882             $20,954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RFIELD  COUNTY          $1,482,588         $1,444,650             $37,939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RAND     COUNTY          $4,793,852         $4,695,043             $98,809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RON      COUNTY         $13,641,449        $13,456,618            $184,831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UAB      COUNTY          $3,264,757         $3,252,902             $11,855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ANE      COUNTY          $2,543,930         $2,488,568             $55,362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ILLARD   COUNTY          $4,725,048         $4,694,615             $30,433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GAN    COUNTY          $5,798,827         $5,743,798             $55,029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IUTE     COUNTY            $334,306                  .                   .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ICH      COUNTY            $987,974           $975,898             $12,076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LT LAKE COUNTY        $689,186,873       $681,654,442          $7,532,431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N JUAN  COUNTY          $2,501,009         $2,473,684             $27,325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NPETE   COUNTY          $7,218,411         $7,169,173             $49,238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IER    COUNTY          $7,863,571         $7,805,711             $57,860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MMIT    COUNTY         $47,123,850        $45,940,384          $1,183,465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OELE    COUNTY         $25,543,111        $25,213,108            $330,003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INTAH    COUNTY         $12,454,278        $12,316,128            $138,150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TAH      COUNTY        $221,881,731       $219,577,064          $2,304,667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ATCH   COUNTY         $11,794,908        $11,602,394            $192,513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HINGTON COUNTY        $50,607,711        $49,662,785            $944,926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YNE     COUNTY            $836,481           $824,249             $12,232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BER     COUNTY        $132,461,688       $131,315,436          $1,146,251                                       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UT 0F STATE             $70,458,608        $20,585,783         $49,872,825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OTHER UTAH                  $207,636           $168,529             $39,108 </w:t>
      </w:r>
      <w:r>
        <w:rPr>
          <w:rFonts w:cs="Courier New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48:00Z</dcterms:created>
  <dc:creator>txwtm</dc:creator>
  <dc:description/>
  <dc:language>en-US</dc:language>
  <cp:lastModifiedBy>txwtm</cp:lastModifiedBy>
  <dcterms:modified xsi:type="dcterms:W3CDTF">2005-02-28T21:49:00Z</dcterms:modified>
  <cp:revision>2</cp:revision>
  <dc:subject/>
  <dc:title/>
</cp:coreProperties>
</file>