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5-0932</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ALES &amp; USE TAX</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igned 10/28/97</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BEFORE THE UTAH STATE TAX COMMIS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OMPANY A.  </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Petitioner,</w:t>
        <w:tab/>
        <w:t>)</w:t>
        <w:tab/>
      </w:r>
      <w:r>
        <w:rPr>
          <w:b/>
          <w:bCs/>
          <w:sz w:val="24"/>
        </w:rPr>
        <w:t>FINDINGS OF FAC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tab/>
      </w:r>
      <w:r>
        <w:rPr>
          <w:b/>
          <w:bCs/>
          <w:sz w:val="24"/>
        </w:rPr>
        <w:t>CONCLUSIONS OF LAW,</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v.</w:t>
        <w:tab/>
        <w:tab/>
        <w:t>)</w:t>
        <w:tab/>
      </w:r>
      <w:r>
        <w:rPr>
          <w:b/>
          <w:bCs/>
          <w:sz w:val="24"/>
        </w:rPr>
        <w:t>AND FINAL DECIS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UDITING DIVISION OF THE</w:t>
        <w:tab/>
        <w:t>)</w:t>
        <w:tab/>
        <w:t>Appeal No. 95-0932</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TAH STATE TAX COMMISSION,</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tab/>
        <w:t>Account No.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Respondent.</w:t>
        <w:tab/>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4"/>
        </w:rPr>
      </w:pPr>
      <w:r>
        <w:rPr>
          <w:sz w:val="24"/>
        </w:rPr>
        <w:t>)</w:t>
        <w:tab/>
        <w:t>Tax Type:  Sales &amp; Use Tax</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_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STATEMENT OF CAS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This matter came before the Utah State Tax Commission for  a Formal Hearing on July 3, 1997.  Richard B. McKeown, Commissioner, heard the matter for and on behalf of the Commission.  Present and representing Petitioner was PETITIONERS REP., Parr, XXXXX.  Present and representing Respondent Susan Barnum, Assistant Attorney General, and Anna Anderson of the Auditing Divis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Based upon the evidence and testimony presented at the hearing, the Tax Commission hereby makes 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FINDINGS OF FAC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1.  The taxes in question are sales tax and transient room tax.</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2.  The period in question is January 1, 1992 through March 1, 1995.</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3.  COMPANY A, Ltd. (</w:t>
      </w:r>
      <w:r>
        <w:rPr>
          <w:rFonts w:cs="Courier New" w:ascii="Courier New" w:hAnsi="Courier New"/>
          <w:sz w:val="24"/>
        </w:rPr>
        <w:t>"</w:t>
      </w:r>
      <w:r>
        <w:rPr>
          <w:sz w:val="24"/>
        </w:rPr>
        <w:t>COMPANY A</w:t>
      </w:r>
      <w:r>
        <w:rPr>
          <w:rFonts w:cs="Courier New" w:ascii="Courier New" w:hAnsi="Courier New"/>
          <w:sz w:val="24"/>
        </w:rPr>
        <w:t>"</w:t>
      </w:r>
      <w:r>
        <w:rPr>
          <w:sz w:val="24"/>
        </w:rPr>
        <w:t xml:space="preserve"> or </w:t>
      </w:r>
      <w:r>
        <w:rPr>
          <w:rFonts w:cs="Courier New" w:ascii="Courier New" w:hAnsi="Courier New"/>
          <w:sz w:val="24"/>
        </w:rPr>
        <w:t>"</w:t>
      </w:r>
      <w:r>
        <w:rPr>
          <w:sz w:val="24"/>
        </w:rPr>
        <w:t>Petitioner</w:t>
      </w:r>
      <w:r>
        <w:rPr>
          <w:rFonts w:cs="Courier New" w:ascii="Courier New" w:hAnsi="Courier New"/>
          <w:sz w:val="24"/>
        </w:rPr>
        <w:t>"</w:t>
      </w:r>
      <w:r>
        <w:rPr>
          <w:sz w:val="24"/>
        </w:rPr>
        <w:t>) is a Utah limited partnership which operated a hotel located near the Salt Lake International Airport during the tax period in ques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4.  The PETITIONER entered into written contracts with various airlines and railroad companies to provide hotel rooms to their crews.  Under these contracts, the PETITIONER guaranteed the availability of a fixed number of rooms at a fixed daily rate.  The PETITIONER billed its clients monthly for the fixed number of rooms  whether or not the contracting companies actually used the rooms each day during the month.</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 xml:space="preserve">5.   None of the rooms were used continuously by the same contracting company for more than 30 consecutive days. Nor were  particular rooms identified to the contract or reserved solely for the contracting company's use.  When the contracting company's employees presented themselves at the PETITIONER, the PETITIONER would assign them a vacant room.  If there were no vacancies in the hotel, the PETITIONER would arrange for lodging at another hotel.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 xml:space="preserve">6.  The PETITIONER did not collect sales or transient room taxes on these transactions.  However, if at any time the contracting company required more rooms in addition to the number fixed by the contract, tax was properly charged on the additional room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r>
      <w:r>
        <w:rPr>
          <w:sz w:val="24"/>
          <w:u w:val="single"/>
        </w:rPr>
        <w:t>APPLICABLE LAW</w:t>
      </w:r>
      <w:r>
        <w:rPr>
          <w:rStyle w:val="FootnoteCharacters"/>
          <w:rStyle w:val="FootnoteAnchor"/>
          <w:sz w:val="24"/>
          <w:vertAlign w:val="superscript"/>
        </w:rPr>
        <w:footnoteReference w:id="2"/>
      </w:r>
      <w:r>
        <w:rPr>
          <w:sz w:val="24"/>
        </w:rPr>
        <w:t xml:space="preserve">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1.  Utah Code Ann. </w:t>
      </w:r>
      <w:r>
        <w:rPr>
          <w:rFonts w:cs="WP TypographicSymbols" w:ascii="WP TypographicSymbols" w:hAnsi="WP TypographicSymbols"/>
          <w:sz w:val="24"/>
        </w:rPr>
        <w:t>'</w:t>
      </w:r>
      <w:r>
        <w:rPr>
          <w:sz w:val="24"/>
        </w:rPr>
        <w:t>59-12-103 provides in pertinent pa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rFonts w:eastAsia="Courier;Courier New"/>
          <w:sz w:val="24"/>
        </w:rPr>
        <w:t xml:space="preserve">   </w:t>
      </w:r>
      <w:r>
        <w:rPr>
          <w:sz w:val="24"/>
        </w:rPr>
        <w:t xml:space="preserve">(1) There is levied a tax on the purchaser     for the amount paid or charged for the         following: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rFonts w:eastAsia="Courier;Courier New"/>
          <w:sz w:val="24"/>
        </w:rPr>
        <w:t xml:space="preserve">   </w:t>
      </w:r>
      <w:r>
        <w:rPr>
          <w:sz w:val="24"/>
        </w:rPr>
        <w:t>. .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rFonts w:eastAsia="Courier;Courier New"/>
          <w:sz w:val="24"/>
        </w:rPr>
        <w:t xml:space="preserve">   </w:t>
      </w:r>
      <w:r>
        <w:rPr>
          <w:sz w:val="24"/>
        </w:rPr>
        <w:t>(I) tourist home, hotel, motel, or trailer      court accommodations and services for less      than 30 consecutive day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2.  Utah Code Ann. 59-12-302 states in pertinent pa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rFonts w:eastAsia="Courier;Courier New"/>
          <w:sz w:val="24"/>
        </w:rPr>
        <w:t xml:space="preserve">   </w:t>
      </w:r>
      <w:r>
        <w:rPr>
          <w:sz w:val="24"/>
        </w:rPr>
        <w:t>(1) The transient room tax shall be levied     at the same time and collected in the same     manner as provided in Part 2 . . .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3. Utah Administrative Rule R865-19S-79 states in pertinent pa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rFonts w:eastAsia="Courier;Courier New"/>
          <w:sz w:val="24"/>
        </w:rPr>
        <w:t xml:space="preserve">   </w:t>
      </w:r>
      <w:r>
        <w:rPr>
          <w:sz w:val="24"/>
        </w:rPr>
        <w:t>B. Tax shall not apply where residency is      maintained continuously under the terms of     a written agreement for 30 days or mor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rFonts w:eastAsia="Courier;Courier New"/>
          <w:sz w:val="24"/>
        </w:rPr>
        <w:t xml:space="preserve">   </w:t>
      </w:r>
      <w:r>
        <w:rPr>
          <w:sz w:val="24"/>
        </w:rPr>
        <w:t xml:space="preserve">1.  The written agreement must identify the specific </w:t>
        <w:tab/>
        <w:t xml:space="preserve">   room, apartment, unit, trailer, or space to park a </w:t>
        <w:tab/>
        <w:t xml:space="preserve">   trailer that will be occupied for the perio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rFonts w:eastAsia="Courier;Courier New"/>
          <w:sz w:val="24"/>
        </w:rPr>
        <w:t xml:space="preserve">    </w:t>
      </w:r>
      <w:r>
        <w:rPr>
          <w:sz w:val="24"/>
        </w:rPr>
        <w:t xml:space="preserve">2.  The accommodations or services must be      billed at a specified monthly rate and not     at an accumulation of daily rates.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4.  Utah Administrative Rule R865-19S-96 states in pertinent pa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4"/>
        </w:rPr>
      </w:pPr>
      <w:r>
        <w:rPr>
          <w:sz w:val="24"/>
        </w:rPr>
        <w:t>(B) The transient room tax shall be charged on the rental price of any motor court, motel, hotel, inn, tourist home, campground, mobile home park, recreational vehicle park or similar business where the rental period is less than 30 day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ANALYSI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 xml:space="preserve">Petitioner argues that nothing in Utah Code Section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 xml:space="preserve">59-12-103 or 59-12-301 or Administrative Rule R865-19S-96 requires the Hilton to collect sales and transient room tax on accommodations that are rented for 30 or more consecutive days when the accommodations are provided through the use of different rooms during such period. Petitioner also contends that Utah Administrative Rule R865-19S-79 is invalid, as it goes beyond the plain language of the corresponding statute.  R865-19S-79 requires the hotel to collect sales tax on charges for lodging unless the hotel and the hotel guest enter a written contract to rent or lease  a particular room for 30 days or more.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However, we agree with the Petitioner that the commission may not enact rules that abridge, expand or amend the corresponding statute.  </w:t>
      </w:r>
      <w:r>
        <w:rPr>
          <w:sz w:val="24"/>
          <w:u w:val="single"/>
        </w:rPr>
        <w:t>IML FREIGHT, INC. V. OTTOSEN</w:t>
      </w:r>
      <w:r>
        <w:rPr>
          <w:sz w:val="24"/>
        </w:rPr>
        <w:t>, 538 P.2d 296, 297 (Utah 1975).  As a threshold question, then, we consider whether the provisions outlined in Rule R865-19S-79 comport with language of the statutes that impose sales tax and transient room tax on these types of transaction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Rule R865-19S-79 has been challenged before this commission a number of times by hotel owners who have entered contracts similar to the contract here.  In each case, we have held that R865-19S-79 clarifies, and does not expand or amend, the statute.  Section 59-12-103 (1) (i) imposes sales tax on charges for accommodations that are rented for less than 30 consecutive days.  In imposing this tax, the legislature intended the tax to fall upon tourists and transient guests of hotels and similar tourist accommodations.  The 30 day requirement draws a distinction between short-term guest rentals and month-to-month residential rentals.  Rule R865-19S-79 maintains that distinction by clarifying that the word </w:t>
      </w:r>
      <w:r>
        <w:rPr>
          <w:rFonts w:cs="Courier New" w:ascii="Courier New" w:hAnsi="Courier New"/>
          <w:sz w:val="24"/>
        </w:rPr>
        <w:t>"</w:t>
      </w:r>
      <w:r>
        <w:rPr>
          <w:sz w:val="24"/>
        </w:rPr>
        <w:t>accommodations</w:t>
      </w:r>
      <w:r>
        <w:rPr>
          <w:rFonts w:cs="Courier New" w:ascii="Courier New" w:hAnsi="Courier New"/>
          <w:sz w:val="24"/>
        </w:rPr>
        <w:t>"</w:t>
      </w:r>
      <w:r>
        <w:rPr>
          <w:sz w:val="24"/>
        </w:rPr>
        <w:t xml:space="preserve"> means </w:t>
      </w:r>
      <w:r>
        <w:rPr>
          <w:i/>
          <w:iCs/>
          <w:sz w:val="24"/>
          <w:u w:val="single"/>
        </w:rPr>
        <w:t>specific</w:t>
      </w:r>
      <w:r>
        <w:rPr>
          <w:sz w:val="24"/>
        </w:rPr>
        <w:t xml:space="preserve"> accommodations and not, as the Petitioner urges, any accumulation of short-term rentals over a 30-day period.  This interpretation is neither contrary to the statute nor beyond its scope.</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sz w:val="24"/>
        </w:rPr>
        <w:t xml:space="preserve">Rule R865-19S-79, like all administrative rules adopted pursuant to a statutory grant of authority, is presumed valid and, until it is amended or overturned, it has the full force and effect of law.  </w:t>
      </w:r>
      <w:r>
        <w:rPr>
          <w:sz w:val="24"/>
          <w:u w:val="single"/>
        </w:rPr>
        <w:t>See</w:t>
      </w:r>
      <w:r>
        <w:rPr>
          <w:sz w:val="24"/>
        </w:rPr>
        <w:t xml:space="preserve">, </w:t>
      </w:r>
      <w:r>
        <w:rPr>
          <w:sz w:val="24"/>
          <w:u w:val="single"/>
        </w:rPr>
        <w:t>e.g.</w:t>
      </w:r>
      <w:r>
        <w:rPr>
          <w:sz w:val="24"/>
        </w:rPr>
        <w:t>,</w:t>
      </w:r>
      <w:r>
        <w:rPr>
          <w:sz w:val="24"/>
          <w:u w:val="single"/>
        </w:rPr>
        <w:t>V</w:t>
        <w:noBreakHyphen/>
        <w:t>1 OIL CO. V. DEPARTMENT OF ENVTL. QUALITY</w:t>
      </w:r>
      <w:r>
        <w:rPr>
          <w:sz w:val="24"/>
        </w:rPr>
        <w:t xml:space="preserve">,904 P.2d 214(Ct. App. 1995) and </w:t>
      </w:r>
      <w:r>
        <w:rPr>
          <w:sz w:val="24"/>
          <w:u w:val="single"/>
        </w:rPr>
        <w:t>HORTON V. STATE RETIREMENT BD.,</w:t>
      </w:r>
      <w:r>
        <w:rPr>
          <w:sz w:val="24"/>
        </w:rPr>
        <w:t xml:space="preserve"> 842 P.2d 928 n.2 (Ct. App. 1992). Petitioner may not disregard its legal obligation to collect sales tax merely because it disagrees with the law. The Petitioner may address its suggestions for statutory change to the legislature, and it may address its suggestions for rule amendments to the Commission via the rule making process.  In the meantime, Petitioner is bound by the statutes and rules that are already in place to govern these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rPr>
      </w:pPr>
      <w:r>
        <w:rPr>
          <w:sz w:val="24"/>
        </w:rPr>
        <w:tab/>
      </w:r>
      <w:r>
        <w:rPr>
          <w:sz w:val="24"/>
          <w:u w:val="single"/>
        </w:rPr>
        <w:t>DECISION AND ORD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Based upon the foregoing, the Tax Commission finds that the Auditing Division properly assessed sales tax on accommodations provided by the Petitioner to various airlines and other transportation companies during the audit period.  The Commission, therefore, denies Petitioner request for relief.  It is so ordere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sz w:val="24"/>
        </w:rPr>
      </w:pPr>
      <w:r>
        <w:rPr>
          <w:sz w:val="24"/>
        </w:rPr>
        <w:t>DATED this 28 day of OCTOBER, 1997.</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Y ORDER OF THE UTAH STATE TAX COMMISS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 Val Oveson</w:t>
        <w:tab/>
        <w:tab/>
        <w:t xml:space="preserve">Richard B. McKeown </w:t>
        <w:tab/>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hairman</w:t>
        <w:tab/>
        <w:tab/>
        <w:tab/>
        <w:t>Commission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Joe B. Pacheco</w:t>
        <w:tab/>
        <w:tab/>
        <w:t xml:space="preserve">Pam Hendricks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mmissioner</w:t>
        <w:tab/>
        <w:tab/>
        <w:t xml:space="preserve">Commissioner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ab/>
      </w:r>
      <w:r>
        <w:rPr>
          <w:sz w:val="22"/>
          <w:szCs w:val="22"/>
        </w:rPr>
        <w:t>For convenience, the references to subsections conforms to subsection numbering in effect the time of this deci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1:00Z</dcterms:created>
  <dc:creator>.</dc:creator>
  <dc:description/>
  <dc:language>en-US</dc:language>
  <cp:lastModifiedBy>.</cp:lastModifiedBy>
  <dcterms:modified xsi:type="dcterms:W3CDTF">2001-01-26T21:11:00Z</dcterms:modified>
  <cp:revision>2</cp:revision>
  <dc:subject/>
  <dc:title>95-0932</dc:title>
</cp:coreProperties>
</file>