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5-0293</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entrally Assesse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igned  July 5, 1995</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EFORE THE UTAH STATE TAX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___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XXXXX,</w:t>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Petitioner,</w:t>
        <w:tab/>
        <w:t>)</w:t>
        <w:tab/>
        <w:t>ORDER TO SHOW CAUS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v.</w:t>
        <w:tab/>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PROPERTY TAX DIVISION OF THE </w:t>
        <w:tab/>
        <w:t>)</w:t>
        <w:tab/>
        <w:t>Appeal No. 95-0293</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UTAH STATE TAX COMMISSION,</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tab/>
        <w:t>Tax Type:  Centrally Assesse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Respondent.</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____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r>
      <w:r>
        <w:rPr>
          <w:sz w:val="24"/>
          <w:u w:val="single"/>
        </w:rPr>
        <w:t>STATEMENT OF CAS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The above-captioned matter involves an appeal to the Utah State Tax Commission from the assessment by the Property Tax Division of the Utah State Tax Commission on the subject property.  Petitioner asserted that the subject property should have a lower market value as of the lien date XXXXX.</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Petitioner and Respondent have agreed that an adjustment to the valuation is necessary and proper. After making the adjustment, the value for the XXXXX tax year is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 xml:space="preserve">Each affected county has standing to object to the assessment of the subject  property  pursuant to Utah Code Ann. </w:t>
      </w:r>
      <w:r>
        <w:rPr>
          <w:rFonts w:cs="WP TypographicSymbols" w:ascii="WP TypographicSymbols" w:hAnsi="WP TypographicSymbols"/>
          <w:sz w:val="24"/>
        </w:rPr>
        <w:t>'</w:t>
      </w:r>
      <w:r>
        <w:rPr>
          <w:sz w:val="24"/>
        </w:rPr>
        <w:t>59-2-1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r>
      <w:r>
        <w:rPr>
          <w:sz w:val="24"/>
          <w:u w:val="single"/>
        </w:rPr>
        <w:t>ORD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The affected counties are hereby ordered to show cause within thirty (30) days from the date of this order why the Tax Commission should not accept the proposed value of $$$$$ for the XXXXX tax year.  The revised notice of assessment is attache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 xml:space="preserve">If any of the counties elects to show cause why the Tax Commission should not accept the proposed value, a written response must be filed with the Tax Commission within the time limits prescribed.  The county must show reasonable cause pursuant to Utah Code Ann. </w:t>
      </w:r>
      <w:r>
        <w:rPr>
          <w:rFonts w:cs="WP TypographicSymbols" w:ascii="WP TypographicSymbols" w:hAnsi="WP TypographicSymbols"/>
          <w:sz w:val="24"/>
        </w:rPr>
        <w:t>'</w:t>
      </w:r>
      <w:r>
        <w:rPr>
          <w:sz w:val="24"/>
        </w:rPr>
        <w:t>59-2-1007.</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Failure of any county to respond to this order within thirty (30) days shall be deemed as an acceptance by that county of the proposed valuat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DATED this 5 day of July, 1995.</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BY ORDER OF THE UTAH STATE TAX COMMISS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 Val Oveson</w:t>
        <w:tab/>
        <w:tab/>
        <w:tab/>
        <w:t>Roger O. Tew</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hairman</w:t>
        <w:tab/>
        <w:tab/>
        <w:tab/>
        <w:tab/>
        <w:t>Commission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Joe B. Pacheco</w:t>
        <w:tab/>
        <w:tab/>
        <w:tab/>
        <w:t>Alice Shear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mmissioner</w:t>
        <w:tab/>
        <w:tab/>
        <w:tab/>
        <w:t>Commission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12"/>
          <w:szCs w:val="12"/>
        </w:rPr>
      </w:pPr>
      <w:r>
        <w:rPr>
          <w:rFonts w:cs="Arial" w:ascii="Arial" w:hAnsi="Arial"/>
          <w:i/>
          <w:iCs/>
          <w:sz w:val="12"/>
          <w:szCs w:val="1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11:00Z</dcterms:created>
  <dc:creator>txccl</dc:creator>
  <dc:description/>
  <dc:language>en-US</dc:language>
  <cp:lastModifiedBy>txccl</cp:lastModifiedBy>
  <dcterms:modified xsi:type="dcterms:W3CDTF">2001-01-08T19:11:00Z</dcterms:modified>
  <cp:revision>2</cp:revision>
  <dc:subject/>
  <dc:title>95-0293</dc:title>
</cp:coreProperties>
</file>